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0.09.2015№ 199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алкогольной продукции, пива и напитков, изготовленных на его основе,  11.09.2015 года в связи с проведением Всероссийского дня трезвости на территор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роведением Всероссийского Дня трезвости на территории города Кузнецка 11.09.2015 года, в целях защиты нравственности и здоровья жителей города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объектов потребительского рынка (предприятий торговли, общественного питания, объектов мелкорозничной торговли) не осуществлять в своих предприятиях реализацию, в том числе в розлив, алкогольной продукции, пива и напитков, изготовленных на его основе, в период с 6.00 часов до 24.00 часов 11.09.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экономики, развития предпринимательства и потребительского рынка администрации города Кузнецка довести  информацию до руководителей объектов потребительского рынка, реализующих алкогольную продукцию, пиво и напитков, изготовленных на его основе, в целях выполнения общегородских задач по защите нравственности и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отделу Министерства внутренних дел России по городу Кузнецку (Изюмину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 и пива работниками объектов потребительского рынка 11.09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4:00Z</dcterms:created>
  <dc:creator>ism</dc:creator>
  <dc:description/>
  <cp:keywords/>
  <dc:language>en-US</dc:language>
  <cp:lastModifiedBy>Гамаюнова Екатерина</cp:lastModifiedBy>
  <cp:lastPrinted>2014-12-30T09:40:00Z</cp:lastPrinted>
  <dcterms:modified xsi:type="dcterms:W3CDTF">2015-09-10T12:14:00Z</dcterms:modified>
  <cp:revision>4</cp:revision>
  <dc:subject/>
  <dc:title>Российская Федерация</dc:title>
</cp:coreProperties>
</file>